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åske kan du søge om tilskud til ophold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ig på hjemmesiden hos </w:t>
      </w:r>
      <w:r>
        <w:rPr>
          <w:b/>
          <w:bCs/>
          <w:i/>
          <w:iCs/>
          <w:sz w:val="24"/>
          <w:szCs w:val="24"/>
        </w:rPr>
        <w:t>Foreningen til støtte af sygdomsramte erhvervsaktive borgere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sygdomsramte-borgere.dk</w:t>
        </w:r>
      </w:hyperlink>
      <w:r>
        <w:rPr>
          <w:sz w:val="24"/>
          <w:szCs w:val="24"/>
        </w:rPr>
        <w:t> Her kan du også hente ansøgningssk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kan også ringe til foreningen: Tlf.: 2094 1832 – Tirsdag &amp; Torsdag ml. kl. 10,00 – 12,00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vem kan søge om tilsku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kan søge om støtte, hvis du er erhvervsaktiv, hvad enten du er lønmodtager eller selvstændig. Du kan også søge, hvis du HAR været på revalidering / arbejdsprøvning / ressourceforløb, - d.v.s. at din arbejdssituation skal være afkla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kan ikke søge, hvis du modtager nogen former for tilbagetrækningsyd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ålet med tilskuddet til et rekreationsophold er at hjælpe dig til at komme til kræfter og dermed tilbage på arbejdsmarke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u skal opfylde 3 betingelser for at kunne komme i betragtning til et tilskud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 skal være erhvervsaktiv, og du skal, efter et rekreationsophold afholdt i sygemeldings</w:t>
        <w:softHyphen/>
        <w:t>perioden (fuldtidssygemeldt), være i stand til lige umiddelbart efter opholdet at genoptage et arbejde / stå til rådighed for arbejdsmarkedet. Du må dog godt, </w:t>
      </w:r>
      <w:r>
        <w:rPr>
          <w:b/>
          <w:bCs/>
          <w:sz w:val="24"/>
          <w:szCs w:val="24"/>
        </w:rPr>
        <w:t>LIGE</w:t>
      </w:r>
      <w:r>
        <w:rPr>
          <w:sz w:val="24"/>
          <w:szCs w:val="24"/>
        </w:rPr>
        <w:t> umiddelbart inden opholdet, have genoptaget dit arbejde med nogle få timer ugentlig, (dog max. 15 timer) - såfremt dette er tilfældet, skal du oplyse, hvor mange timer det drejer sig om, og fra hvornår. Du kan godt afholde opholdet i en ferie, men det er under forudsætning af, at ferien ligger imellem endt sygemelding og genoptagelse af arbejd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kreationsopholdet skal være afsluttende led i en sygdomsbehandling, enten i forbindelse med et hospi</w:t>
        <w:softHyphen/>
        <w:t>talsophold eller en sygdomsperiode i hjemme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kreationsopholdet skal være anbefalet af din læge, speciallæge, hospitalets læge eller af din virksomheds bedriftslæ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gdomsramte-borgere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6:00Z</dcterms:created>
  <dc:creator/>
  <dc:description/>
  <cp:keywords/>
  <dc:language>en-US</dc:language>
  <cp:lastModifiedBy>Søren Starup</cp:lastModifiedBy>
  <dcterms:modified xsi:type="dcterms:W3CDTF">2024-09-05T10:17:00Z</dcterms:modified>
  <cp:revision>4</cp:revision>
  <dc:subject/>
  <dc:title/>
</cp:coreProperties>
</file>